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黄骅三阳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  <w:lang w:val="en-US" w:eastAsia="zh-CN"/>
        </w:rPr>
        <w:t>年外协施工实施计划表（技改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622"/>
        <w:gridCol w:w="8340"/>
        <w:gridCol w:w="1185"/>
        <w:gridCol w:w="1431"/>
        <w:gridCol w:w="1088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设备名称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计划检修及该内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完成时间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天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价格（元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（元）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#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球破磨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减速机更换轴承，现场拆除一轴（外出压装轴承运回）安装一轴，更换尼龙棒、紧固齿圈螺丝，检查两磨头轴承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更换进料螺旋筒，更换磨头衬板内圈，更换磨体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/3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衬板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球破磨隔仓板挪一道衬板反头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口筛板改造内筛分（加套管、更换螺丝及衬板改小）制作安装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更换制作安装出料风箱至除尘器处风管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#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水泥磨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减速机检查、拆除变速轴，更换轴承，更换变速轴轴承座两个，联轴器橡胶块及尼龙棒并调整间隙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更换磨头衬板（外圈）磨门衬板，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#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仓与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#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隔仓板更换（圆弧筛），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#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与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#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仓更换隔仓板（圆弧筛），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#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仓更换一圈新活化衬板并挪移至出口位置，出口筛压条拆除，重新更换螺丝，焊补出口筛网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两磨头轴承检查并紧固螺丝，紧固大齿圈螺丝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更换制作安装出料风箱至除尘器处风管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#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球破磨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机拆除、安装调试，减速机更换高速轴轴承，现场拆除一轴（外出压装轴承运回）安装一轴，更换尼龙棒、紧固齿圈螺丝，检查两磨头轴承。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更换磨头衬板内圈，更换部分磨体衬板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隔仓板由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5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增高至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5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使用前期拆下来的进行改造）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口筛板改造内筛分（加套管、更换螺丝及衬板改小）制作安装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更换制作安装出料风箱至除尘器处风管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#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水泥磨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减速机返厂大修、拆除安装，调整并更换橡胶块及尼龙棒并调整间隙，检查变速轴轴承齿轮并调整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更换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#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仓磨门衬板，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#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仓与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#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隔仓板更换（圆弧筛），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#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与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#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仓更换隔仓板（圆弧筛），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#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仓更换一圈新活化衬板并挪移至出口位置，出口筛压条拆除，重新更换螺丝，焊补出口筛网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更换磨尾轴承并调整，（根据磨机实际情况，向西调整）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更换制作安装出料风箱至除尘器处风管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其他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含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传动找正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调试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12-09T09:18:00Z</cp:lastPrinted>
  <dcterms:modified xsi:type="dcterms:W3CDTF">2020-12-16T02:5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